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7pt;margin-top:0pt;width:26.95pt;height:26.95pt;mso-wrap-style:none;v-text-anchor:middle" type="_x0000_t12">
                <v:fill o:detectmouseclick="t" type="solid" color2="blue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2286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5pt;margin-top:0pt;width:17.95pt;height:17.95pt;mso-wrap-style:none;v-text-anchor:middle" type="_x0000_t12">
                <v:fill o:detectmouseclick="t" type="solid" color2="blue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0pt;width:8.95pt;height:8.95pt;mso-wrap-style:none;v-text-anchor:middle" type="_x0000_t12">
                <v:fill o:detectmouseclick="t" type="solid" color2="blue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486400" cy="2400300"/>
                <wp:effectExtent l="146050" t="262255" r="34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07600">
                          <a:off x="0" y="0"/>
                          <a:ext cx="548640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0" h="2720">
                              <a:moveTo>
                                <a:pt x="0" y="330"/>
                              </a:moveTo>
                              <a:cubicBezTo>
                                <a:pt x="347" y="214"/>
                                <a:pt x="721" y="195"/>
                                <a:pt x="1080" y="135"/>
                              </a:cubicBezTo>
                              <a:cubicBezTo>
                                <a:pt x="1136" y="126"/>
                                <a:pt x="1189" y="99"/>
                                <a:pt x="1245" y="90"/>
                              </a:cubicBezTo>
                              <a:cubicBezTo>
                                <a:pt x="1657" y="21"/>
                                <a:pt x="2106" y="36"/>
                                <a:pt x="2520" y="30"/>
                              </a:cubicBezTo>
                              <a:cubicBezTo>
                                <a:pt x="2985" y="23"/>
                                <a:pt x="3450" y="22"/>
                                <a:pt x="3915" y="15"/>
                              </a:cubicBezTo>
                              <a:cubicBezTo>
                                <a:pt x="4160" y="12"/>
                                <a:pt x="4405" y="5"/>
                                <a:pt x="4650" y="0"/>
                              </a:cubicBezTo>
                              <a:cubicBezTo>
                                <a:pt x="5241" y="22"/>
                                <a:pt x="5841" y="81"/>
                                <a:pt x="6420" y="210"/>
                              </a:cubicBezTo>
                              <a:cubicBezTo>
                                <a:pt x="6624" y="255"/>
                                <a:pt x="6818" y="339"/>
                                <a:pt x="7020" y="390"/>
                              </a:cubicBezTo>
                              <a:cubicBezTo>
                                <a:pt x="6875" y="405"/>
                                <a:pt x="6753" y="434"/>
                                <a:pt x="6615" y="480"/>
                              </a:cubicBezTo>
                              <a:cubicBezTo>
                                <a:pt x="6559" y="499"/>
                                <a:pt x="6506" y="536"/>
                                <a:pt x="6450" y="555"/>
                              </a:cubicBezTo>
                              <a:cubicBezTo>
                                <a:pt x="6391" y="575"/>
                                <a:pt x="6329" y="580"/>
                                <a:pt x="6270" y="600"/>
                              </a:cubicBezTo>
                              <a:cubicBezTo>
                                <a:pt x="6175" y="632"/>
                                <a:pt x="6079" y="659"/>
                                <a:pt x="5985" y="690"/>
                              </a:cubicBezTo>
                              <a:cubicBezTo>
                                <a:pt x="6018" y="788"/>
                                <a:pt x="5972" y="692"/>
                                <a:pt x="6045" y="750"/>
                              </a:cubicBezTo>
                              <a:cubicBezTo>
                                <a:pt x="6059" y="761"/>
                                <a:pt x="6061" y="783"/>
                                <a:pt x="6075" y="795"/>
                              </a:cubicBezTo>
                              <a:cubicBezTo>
                                <a:pt x="6118" y="831"/>
                                <a:pt x="6191" y="857"/>
                                <a:pt x="6240" y="885"/>
                              </a:cubicBezTo>
                              <a:cubicBezTo>
                                <a:pt x="6356" y="951"/>
                                <a:pt x="6198" y="870"/>
                                <a:pt x="6345" y="975"/>
                              </a:cubicBezTo>
                              <a:cubicBezTo>
                                <a:pt x="6358" y="984"/>
                                <a:pt x="6376" y="983"/>
                                <a:pt x="6390" y="990"/>
                              </a:cubicBezTo>
                              <a:cubicBezTo>
                                <a:pt x="6479" y="1034"/>
                                <a:pt x="6392" y="1005"/>
                                <a:pt x="6480" y="1080"/>
                              </a:cubicBezTo>
                              <a:cubicBezTo>
                                <a:pt x="6497" y="1095"/>
                                <a:pt x="6523" y="1096"/>
                                <a:pt x="6540" y="1110"/>
                              </a:cubicBezTo>
                              <a:cubicBezTo>
                                <a:pt x="6716" y="1251"/>
                                <a:pt x="6555" y="1162"/>
                                <a:pt x="6690" y="1230"/>
                              </a:cubicBezTo>
                              <a:cubicBezTo>
                                <a:pt x="6719" y="1316"/>
                                <a:pt x="6683" y="1238"/>
                                <a:pt x="6765" y="1320"/>
                              </a:cubicBezTo>
                              <a:cubicBezTo>
                                <a:pt x="6833" y="1388"/>
                                <a:pt x="6752" y="1351"/>
                                <a:pt x="6840" y="1380"/>
                              </a:cubicBezTo>
                              <a:cubicBezTo>
                                <a:pt x="6850" y="1395"/>
                                <a:pt x="6857" y="1412"/>
                                <a:pt x="6870" y="1425"/>
                              </a:cubicBezTo>
                              <a:cubicBezTo>
                                <a:pt x="6883" y="1438"/>
                                <a:pt x="6903" y="1441"/>
                                <a:pt x="6915" y="1455"/>
                              </a:cubicBezTo>
                              <a:cubicBezTo>
                                <a:pt x="6939" y="1482"/>
                                <a:pt x="6953" y="1516"/>
                                <a:pt x="6975" y="1545"/>
                              </a:cubicBezTo>
                              <a:cubicBezTo>
                                <a:pt x="7028" y="1615"/>
                                <a:pt x="7083" y="1673"/>
                                <a:pt x="7110" y="1755"/>
                              </a:cubicBezTo>
                              <a:cubicBezTo>
                                <a:pt x="7017" y="1778"/>
                                <a:pt x="6987" y="1741"/>
                                <a:pt x="6885" y="1725"/>
                              </a:cubicBezTo>
                              <a:cubicBezTo>
                                <a:pt x="6800" y="1711"/>
                                <a:pt x="6715" y="1705"/>
                                <a:pt x="6630" y="1695"/>
                              </a:cubicBezTo>
                              <a:cubicBezTo>
                                <a:pt x="6538" y="1669"/>
                                <a:pt x="6452" y="1630"/>
                                <a:pt x="6360" y="1605"/>
                              </a:cubicBezTo>
                              <a:cubicBezTo>
                                <a:pt x="6295" y="1587"/>
                                <a:pt x="6293" y="1598"/>
                                <a:pt x="6240" y="1575"/>
                              </a:cubicBezTo>
                              <a:cubicBezTo>
                                <a:pt x="6219" y="1566"/>
                                <a:pt x="6201" y="1554"/>
                                <a:pt x="6180" y="1545"/>
                              </a:cubicBezTo>
                              <a:cubicBezTo>
                                <a:pt x="6131" y="1524"/>
                                <a:pt x="6080" y="1505"/>
                                <a:pt x="6030" y="1485"/>
                              </a:cubicBezTo>
                              <a:cubicBezTo>
                                <a:pt x="5962" y="1458"/>
                                <a:pt x="5889" y="1448"/>
                                <a:pt x="5820" y="1425"/>
                              </a:cubicBezTo>
                              <a:cubicBezTo>
                                <a:pt x="5805" y="1420"/>
                                <a:pt x="5790" y="1415"/>
                                <a:pt x="5775" y="1410"/>
                              </a:cubicBezTo>
                              <a:cubicBezTo>
                                <a:pt x="5760" y="1405"/>
                                <a:pt x="5730" y="1395"/>
                                <a:pt x="5730" y="1395"/>
                              </a:cubicBezTo>
                              <a:lnTo>
                                <a:pt x="5775" y="1410"/>
                              </a:lnTo>
                              <a:cubicBezTo>
                                <a:pt x="5879" y="1566"/>
                                <a:pt x="5713" y="1333"/>
                                <a:pt x="5865" y="1485"/>
                              </a:cubicBezTo>
                              <a:cubicBezTo>
                                <a:pt x="5876" y="1496"/>
                                <a:pt x="5874" y="1515"/>
                                <a:pt x="5880" y="1530"/>
                              </a:cubicBezTo>
                              <a:cubicBezTo>
                                <a:pt x="5889" y="1551"/>
                                <a:pt x="5898" y="1571"/>
                                <a:pt x="5910" y="1590"/>
                              </a:cubicBezTo>
                              <a:cubicBezTo>
                                <a:pt x="5964" y="1680"/>
                                <a:pt x="5955" y="1665"/>
                                <a:pt x="6015" y="1725"/>
                              </a:cubicBezTo>
                              <a:cubicBezTo>
                                <a:pt x="6020" y="1750"/>
                                <a:pt x="6020" y="1777"/>
                                <a:pt x="6030" y="1800"/>
                              </a:cubicBezTo>
                              <a:cubicBezTo>
                                <a:pt x="6040" y="1823"/>
                                <a:pt x="6062" y="1839"/>
                                <a:pt x="6075" y="1860"/>
                              </a:cubicBezTo>
                              <a:cubicBezTo>
                                <a:pt x="6087" y="1879"/>
                                <a:pt x="6097" y="1899"/>
                                <a:pt x="6105" y="1920"/>
                              </a:cubicBezTo>
                              <a:cubicBezTo>
                                <a:pt x="6112" y="1939"/>
                                <a:pt x="6112" y="1961"/>
                                <a:pt x="6120" y="1980"/>
                              </a:cubicBezTo>
                              <a:cubicBezTo>
                                <a:pt x="6140" y="2026"/>
                                <a:pt x="6172" y="2070"/>
                                <a:pt x="6195" y="2115"/>
                              </a:cubicBezTo>
                              <a:cubicBezTo>
                                <a:pt x="6211" y="2148"/>
                                <a:pt x="6205" y="2190"/>
                                <a:pt x="6225" y="2220"/>
                              </a:cubicBezTo>
                              <a:cubicBezTo>
                                <a:pt x="6235" y="2235"/>
                                <a:pt x="6255" y="2240"/>
                                <a:pt x="6270" y="2250"/>
                              </a:cubicBezTo>
                              <a:cubicBezTo>
                                <a:pt x="6275" y="2269"/>
                                <a:pt x="6289" y="2333"/>
                                <a:pt x="6300" y="2355"/>
                              </a:cubicBezTo>
                              <a:cubicBezTo>
                                <a:pt x="6308" y="2371"/>
                                <a:pt x="6323" y="2384"/>
                                <a:pt x="6330" y="2400"/>
                              </a:cubicBezTo>
                              <a:cubicBezTo>
                                <a:pt x="6349" y="2443"/>
                                <a:pt x="6349" y="2496"/>
                                <a:pt x="6375" y="2535"/>
                              </a:cubicBezTo>
                              <a:cubicBezTo>
                                <a:pt x="6385" y="2550"/>
                                <a:pt x="6398" y="2564"/>
                                <a:pt x="6405" y="2580"/>
                              </a:cubicBezTo>
                              <a:cubicBezTo>
                                <a:pt x="6418" y="2609"/>
                                <a:pt x="6435" y="2670"/>
                                <a:pt x="6435" y="2670"/>
                              </a:cubicBezTo>
                              <a:cubicBezTo>
                                <a:pt x="6360" y="2720"/>
                                <a:pt x="6405" y="2710"/>
                                <a:pt x="6300" y="2640"/>
                              </a:cubicBezTo>
                              <a:cubicBezTo>
                                <a:pt x="6259" y="2613"/>
                                <a:pt x="6207" y="2605"/>
                                <a:pt x="6165" y="2580"/>
                              </a:cubicBezTo>
                              <a:cubicBezTo>
                                <a:pt x="6082" y="2530"/>
                                <a:pt x="6003" y="2461"/>
                                <a:pt x="5910" y="2430"/>
                              </a:cubicBezTo>
                              <a:cubicBezTo>
                                <a:pt x="5847" y="2383"/>
                                <a:pt x="5782" y="2363"/>
                                <a:pt x="5715" y="2325"/>
                              </a:cubicBezTo>
                              <a:cubicBezTo>
                                <a:pt x="5591" y="2254"/>
                                <a:pt x="5537" y="2217"/>
                                <a:pt x="5400" y="2190"/>
                              </a:cubicBezTo>
                              <a:cubicBezTo>
                                <a:pt x="5340" y="2100"/>
                                <a:pt x="5387" y="2152"/>
                                <a:pt x="5220" y="2085"/>
                              </a:cubicBezTo>
                              <a:cubicBezTo>
                                <a:pt x="5149" y="2057"/>
                                <a:pt x="5099" y="1984"/>
                                <a:pt x="5025" y="1965"/>
                              </a:cubicBezTo>
                              <a:cubicBezTo>
                                <a:pt x="4906" y="1935"/>
                                <a:pt x="4805" y="1879"/>
                                <a:pt x="4695" y="1830"/>
                              </a:cubicBezTo>
                              <a:cubicBezTo>
                                <a:pt x="4391" y="1695"/>
                                <a:pt x="4070" y="1621"/>
                                <a:pt x="3750" y="1530"/>
                              </a:cubicBezTo>
                              <a:cubicBezTo>
                                <a:pt x="3670" y="1507"/>
                                <a:pt x="3601" y="1468"/>
                                <a:pt x="3525" y="1440"/>
                              </a:cubicBezTo>
                              <a:cubicBezTo>
                                <a:pt x="3379" y="1387"/>
                                <a:pt x="3225" y="1359"/>
                                <a:pt x="3075" y="1320"/>
                              </a:cubicBezTo>
                              <a:cubicBezTo>
                                <a:pt x="3005" y="1302"/>
                                <a:pt x="2937" y="1273"/>
                                <a:pt x="2865" y="1260"/>
                              </a:cubicBezTo>
                              <a:cubicBezTo>
                                <a:pt x="2755" y="1240"/>
                                <a:pt x="2646" y="1209"/>
                                <a:pt x="2535" y="1200"/>
                              </a:cubicBezTo>
                              <a:cubicBezTo>
                                <a:pt x="2471" y="1195"/>
                                <a:pt x="2265" y="1181"/>
                                <a:pt x="2190" y="1170"/>
                              </a:cubicBezTo>
                              <a:cubicBezTo>
                                <a:pt x="2135" y="1162"/>
                                <a:pt x="2081" y="1141"/>
                                <a:pt x="2025" y="1140"/>
                              </a:cubicBezTo>
                              <a:cubicBezTo>
                                <a:pt x="1445" y="1131"/>
                                <a:pt x="865" y="1140"/>
                                <a:pt x="285" y="1140"/>
                              </a:cubicBez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0,2720" path="m0,330c347,214,721,195,1080,135c1136,126,1189,99,1245,90c1657,21,2106,36,2520,30c2985,23,3450,22,3915,15c4160,12,4405,5,4650,0c5241,22,5841,81,6420,210c6624,255,6818,339,7020,390c6875,405,6753,434,6615,480c6559,499,6506,536,6450,555c6391,575,6329,580,6270,600c6175,632,6079,659,5985,690c6018,788,5972,692,6045,750c6059,761,6061,783,6075,795c6118,831,6191,857,6240,885c6356,951,6198,870,6345,975c6358,984,6376,983,6390,990c6479,1034,6392,1005,6480,1080c6497,1095,6523,1096,6540,1110c6716,1251,6555,1162,6690,1230c6719,1316,6683,1238,6765,1320c6833,1388,6752,1351,6840,1380c6850,1395,6857,1412,6870,1425c6883,1438,6903,1441,6915,1455c6939,1482,6953,1516,6975,1545c7028,1615,7083,1673,7110,1755c7017,1778,6987,1741,6885,1725c6800,1711,6715,1705,6630,1695c6538,1669,6452,1630,6360,1605c6295,1587,6293,1598,6240,1575c6219,1566,6201,1554,6180,1545c6131,1524,6080,1505,6030,1485c5962,1458,5889,1448,5820,1425c5805,1420,5790,1415,5775,1410c5760,1405,5730,1395,5730,1395l5775,1410c5879,1566,5713,1333,5865,1485c5876,1496,5874,1515,5880,1530c5889,1551,5898,1571,5910,1590c5964,1680,5955,1665,6015,1725c6020,1750,6020,1777,6030,1800c6040,1823,6062,1839,6075,1860c6087,1879,6097,1899,6105,1920c6112,1939,6112,1961,6120,1980c6140,2026,6172,2070,6195,2115c6211,2148,6205,2190,6225,2220c6235,2235,6255,2240,6270,2250c6275,2269,6289,2333,6300,2355c6308,2371,6323,2384,6330,2400c6349,2443,6349,2496,6375,2535c6385,2550,6398,2564,6405,2580c6418,2609,6435,2670,6435,2670c6360,2720,6405,2710,6300,2640c6259,2613,6207,2605,6165,2580c6082,2530,6003,2461,5910,2430c5847,2383,5782,2363,5715,2325c5591,2254,5537,2217,5400,2190c5340,2100,5387,2152,5220,2085c5149,2057,5099,1984,5025,1965c4906,1935,4805,1879,4695,1830c4391,1695,4070,1621,3750,1530c3670,1507,3601,1468,3525,1440c3379,1387,3225,1359,3075,1320c3005,1302,2937,1273,2865,1260c2755,1240,2646,1209,2535,1200c2471,1195,2265,1181,2190,1170c2135,1162,2081,1141,2025,1140c1445,1131,865,1140,285,1140e" fillcolor="#ffff99" stroked="t" o:allowincell="f" style="position:absolute;margin-left:62.95pt;margin-top:0pt;width:431.95pt;height:188.95pt;mso-wrap-style:none;v-text-anchor:middle;rotation:348">
                <v:fill o:detectmouseclick="t" type="solid" color2="#000066"/>
                <v:stroke color="yellow" weight="381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5pt;margin-top:9pt;width:287.95pt;height:89.95pt;mso-wrap-style:none;v-text-anchor:middle" type="_x0000_t136">
            <v:path textpathok="t"/>
            <v:textpath on="t" fitshape="t" string="デイサービス&#10; き ら き ら" style="font-family:&quot;HG創英角ﾎﾟｯﾌﾟ体&quot;;font-size:12pt"/>
            <v:imagedata r:id="rId2" o:detectmouseclick="t"/>
            <v:stroke color="#993300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13970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pt;margin-top:0pt;width:17.95pt;height:17.95pt;mso-wrap-style:none;v-text-anchor:middle" type="_x0000_t12">
                <v:fill o:detectmouseclick="t" type="solid" color2="blue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1450</wp:posOffset>
            </wp:positionH>
            <wp:positionV relativeFrom="paragraph">
              <wp:posOffset>114300</wp:posOffset>
            </wp:positionV>
            <wp:extent cx="2057400" cy="1714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3970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9pt;width:17.95pt;height:17.95pt;mso-wrap-style:none;v-text-anchor:middle" type="_x0000_t12">
                <v:fill o:detectmouseclick="t" type="solid" color2="blue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228600"/>
                <wp:effectExtent l="13970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68pt;margin-top:0pt;width:17.95pt;height:17.95pt;mso-wrap-style:none;v-text-anchor:middle" type="_x0000_t12">
                <v:fill o:detectmouseclick="t" type="solid" color2="blue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04pt;margin-top:9pt;width:8.95pt;height:8.95pt;mso-wrap-style:none;v-text-anchor:middle" type="_x0000_t12">
                <v:fill o:detectmouseclick="t" type="solid" color2="blue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275</wp:posOffset>
                </wp:positionH>
                <wp:positionV relativeFrom="paragraph">
                  <wp:posOffset>209550</wp:posOffset>
                </wp:positionV>
                <wp:extent cx="228600" cy="1143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23.25pt;margin-top:16.5pt;width:17.95pt;height:8.95pt;mso-wrap-style:none;v-text-anchor:middle"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228600" cy="1143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81pt;margin-top:15pt;width:17.95pt;height:8.95pt;mso-wrap-style:none;v-text-anchor:middle"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3665" cy="1428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0pt;width:8.9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3665" cy="1428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0pt;width:8.9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409575" cy="161925"/>
                <wp:effectExtent l="20320" t="26035" r="571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273600">
                          <a:off x="0" y="0"/>
                          <a:ext cx="409680" cy="16200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44.95pt;margin-top:2.15pt;width:32.2pt;height:12.7pt;flip:y;mso-wrap-style:none;v-text-anchor:middle;rotation:5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3970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5pt;margin-top:9pt;width:17.95pt;height:17.95pt;mso-wrap-style:none;v-text-anchor:middle" type="_x0000_t12">
                <v:fill o:detectmouseclick="t" type="solid" color2="blue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9pt;width:8.95pt;height:8.95pt;mso-wrap-style:none;v-text-anchor:middle" type="_x0000_t12">
                <v:fill o:detectmouseclick="t" type="solid" color2="blue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6565</wp:posOffset>
            </wp:positionH>
            <wp:positionV relativeFrom="paragraph">
              <wp:posOffset>202565</wp:posOffset>
            </wp:positionV>
            <wp:extent cx="4550410" cy="4508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228600"/>
                <wp:effectExtent l="13970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0pt;margin-top:0pt;width:17.95pt;height:17.95pt;mso-wrap-style:none;v-text-anchor:middle" type="_x0000_t12">
                <v:fill o:detectmouseclick="t" type="solid" color2="blue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cc" stroked="t" o:allowincell="f" style="position:absolute;margin-left:162pt;margin-top:0pt;width:170.95pt;height:35.95pt;mso-wrap-style:none;v-text-anchor:middle" type="_x0000_t136">
            <v:path textpathok="t"/>
            <v:textpath on="t" fitshape="t" string="ーご案内ー" style="font-family:&quot;HG創英角ﾎﾟｯﾌﾟ体&quot;;font-size:12pt"/>
            <v:fill o:detectmouseclick="t" type="solid" color2="#006633" opacity="0.79"/>
            <v:stroke color="red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はじめまして！！デイサービスセンターきらきらです！！</w:t>
      </w:r>
    </w:p>
    <w:p>
      <w:pPr>
        <w:pStyle w:val="Normal"/>
        <w:spacing w:lineRule="exact" w:line="480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私共職員一同が皆様のいきがいづくりを応援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00200" cy="74993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52400</wp:posOffset>
            </wp:positionV>
            <wp:extent cx="1371600" cy="74993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  <w:t>　　　　　　　　　　　　　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８時３０分　　　　　　　　　　　　　　月曜日～土曜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  <w:t>提供時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  <w:t>提供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8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～１６時３０分　　　　　　　　　　　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(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年末年始を除く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)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/>
        <w:t>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600200" cy="74993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13716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  <w:t>対象の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6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  <w:t>対象の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要支援</w:t>
      </w:r>
      <w:r>
        <w:rPr>
          <w:rFonts w:ascii="HGP創英角ｺﾞｼｯｸUB" w:hAnsi="HGP創英角ｺﾞｼｯｸUB" w:eastAsia="HGP創英角ｺﾞｼｯｸUB"/>
          <w:sz w:val="40"/>
          <w:szCs w:val="40"/>
        </w:rPr>
        <w:t>１・２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、要介護</w:t>
      </w:r>
      <w:r>
        <w:rPr>
          <w:rFonts w:ascii="HGP創英角ｺﾞｼｯｸUB" w:hAnsi="HGP創英角ｺﾞｼｯｸUB" w:eastAsia="HGP創英角ｺﾞｼｯｸUB"/>
          <w:sz w:val="40"/>
          <w:szCs w:val="40"/>
        </w:rPr>
        <w:t>１・２・３・４・５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の方が</w:t>
      </w:r>
    </w:p>
    <w:p>
      <w:pPr>
        <w:pStyle w:val="Normal"/>
        <w:spacing w:lineRule="exact" w:line="440"/>
        <w:ind w:firstLine="48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自己負担１割にて御利用頂けます。</w:t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Century" w:cs="Century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600200" cy="74993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送迎・食事・入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371600" cy="4572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10"/>
                                <w:w w:val="91"/>
                                <w:kern w:val="0"/>
                                <w:sz w:val="36"/>
                                <w:szCs w:val="36"/>
                              </w:rPr>
                              <w:t>サービス内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-20"/>
                                <w:w w:val="91"/>
                                <w:sz w:val="36"/>
                                <w:szCs w:val="36"/>
                              </w:rPr>
                              <w:t>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10"/>
                          <w:w w:val="91"/>
                          <w:kern w:val="0"/>
                          <w:sz w:val="36"/>
                          <w:szCs w:val="36"/>
                        </w:rPr>
                        <w:t>サービス内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pacing w:val="-20"/>
                          <w:w w:val="91"/>
                          <w:sz w:val="36"/>
                          <w:szCs w:val="36"/>
                        </w:rPr>
                        <w:t>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0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趣味活動・体操など充実した内容です。</w:t>
      </w:r>
    </w:p>
    <w:p>
      <w:pPr>
        <w:pStyle w:val="Normal"/>
        <w:spacing w:lineRule="exact" w:line="120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eastAsia="HGP創英角ｺﾞｼｯｸUB" w:ascii="HGP創英角ｺﾞｼｯｸUB" w:hAnsi="HGP創英角ｺﾞｼｯｸUB"/>
          <w:sz w:val="16"/>
          <w:szCs w:val="16"/>
        </w:rPr>
      </w:r>
    </w:p>
    <w:p>
      <w:pPr>
        <w:pStyle w:val="Normal"/>
        <w:spacing w:lineRule="exact" w:line="120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eastAsia="HGP創英角ｺﾞｼｯｸUB" w:ascii="HGP創英角ｺﾞｼｯｸUB" w:hAnsi="HGP創英角ｺﾞｼｯｸUB"/>
          <w:sz w:val="16"/>
          <w:szCs w:val="16"/>
        </w:rPr>
      </w:r>
    </w:p>
    <w:p>
      <w:pPr>
        <w:pStyle w:val="Normal"/>
        <w:spacing w:lineRule="exact" w:line="120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eastAsia="HGP創英角ｺﾞｼｯｸUB" w:ascii="HGP創英角ｺﾞｼｯｸUB" w:hAnsi="HGP創英角ｺﾞｼｯｸUB"/>
          <w:sz w:val="16"/>
          <w:szCs w:val="16"/>
        </w:rPr>
      </w:r>
    </w:p>
    <w:p>
      <w:pPr>
        <w:pStyle w:val="Normal"/>
        <w:spacing w:lineRule="exact" w:line="120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eastAsia="HGP創英角ｺﾞｼｯｸUB" w:ascii="HGP創英角ｺﾞｼｯｸUB" w:hAnsi="HGP創英角ｺﾞｼｯｸUB"/>
          <w:sz w:val="16"/>
          <w:szCs w:val="16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color w:val="333399"/>
          <w:sz w:val="44"/>
          <w:szCs w:val="44"/>
          <w:lang w:val="en-US" w:eastAsia="en-US"/>
        </w:rPr>
      </w:pPr>
      <w:r>
        <w:rPr>
          <w:rFonts w:eastAsia="HGP創英角ｺﾞｼｯｸUB" w:ascii="HGP創英角ｺﾞｼｯｸUB" w:hAnsi="HGP創英角ｺﾞｼｯｸUB"/>
          <w:color w:val="333399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8191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743700" cy="5715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f" o:allowincell="f" style="position:absolute;margin-left:-9pt;margin-top:-0.25pt;width:530.95pt;height:44.95pt;mso-wrap-style:none;v-text-anchor:middle" type="_x0000_t71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515100" cy="5715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i/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color w:val="333399"/>
                                <w:sz w:val="44"/>
                                <w:szCs w:val="44"/>
                              </w:rPr>
                              <w:t>明るい職員一同皆様を心よりお待ちしてお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i/>
                          <w:i/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i/>
                          <w:color w:val="333399"/>
                          <w:sz w:val="44"/>
                          <w:szCs w:val="44"/>
                        </w:rPr>
                        <w:t>明るい職員一同皆様を心よりお待ち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HGP創英角ｺﾞｼｯｸUB" w:hAnsi="HGP創英角ｺﾞｼｯｸUB" w:eastAsia="HGP創英角ｺﾞｼｯｸUB"/>
          <w:color w:val="333399"/>
          <w:sz w:val="16"/>
          <w:szCs w:val="16"/>
        </w:rPr>
      </w:pPr>
      <w:r>
        <w:rPr>
          <w:rFonts w:eastAsia="HGP創英角ｺﾞｼｯｸUB" w:ascii="HGP創英角ｺﾞｼｯｸUB" w:hAnsi="HGP創英角ｺﾞｼｯｸUB"/>
          <w:color w:val="333399"/>
          <w:sz w:val="16"/>
          <w:szCs w:val="16"/>
        </w:rPr>
      </w:r>
    </w:p>
    <w:p>
      <w:pPr>
        <w:pStyle w:val="Normal"/>
        <w:spacing w:lineRule="exact" w:line="120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eastAsia="HGP創英角ｺﾞｼｯｸUB" w:ascii="HGP創英角ｺﾞｼｯｸUB" w:hAnsi="HGP創英角ｺﾞｼｯｸUB"/>
          <w:sz w:val="16"/>
          <w:szCs w:val="16"/>
        </w:rPr>
      </w:r>
    </w:p>
    <w:p>
      <w:pPr>
        <w:pStyle w:val="Normal"/>
        <w:spacing w:lineRule="exact" w:line="120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eastAsia="HGP創英角ｺﾞｼｯｸUB" w:ascii="HGP創英角ｺﾞｼｯｸUB" w:hAnsi="HGP創英角ｺﾞｼｯｸUB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74993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〒４００－０５０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山梨県南巨摩郡富士川町最勝寺１３０７－１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eastAsia="HGP創英角ｺﾞｼｯｸUB" w:ascii="HGP創英角ｺﾞｼｯｸUB" w:hAnsi="HGP創英角ｺﾞｼｯｸUB"/>
          <w:sz w:val="24"/>
        </w:rPr>
        <w:t>(</w:t>
      </w:r>
      <w:r>
        <w:rPr>
          <w:rFonts w:ascii="HGP創英角ｺﾞｼｯｸUB" w:hAnsi="HGP創英角ｺﾞｼｯｸUB" w:eastAsia="HGP創英角ｺﾞｼｯｸUB"/>
          <w:sz w:val="24"/>
        </w:rPr>
        <w:t>事業所番号１９７０７００９１８</w:t>
      </w:r>
      <w:r>
        <w:rPr>
          <w:rFonts w:eastAsia="HGP創英角ｺﾞｼｯｸUB" w:ascii="HGP創英角ｺﾞｼｯｸUB" w:hAnsi="HGP創英角ｺﾞｼｯｸUB"/>
          <w:sz w:val="24"/>
        </w:rPr>
        <w:t>)</w:t>
      </w:r>
    </w:p>
    <w:p>
      <w:pPr>
        <w:pStyle w:val="Normal"/>
        <w:spacing w:lineRule="exact" w:line="1000"/>
        <w:rPr/>
      </w:pPr>
      <w:r>
        <w:rPr>
          <w:rFonts w:eastAsia="Century" w:cs="Century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74993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０５５６－２０－１２１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7:00Z</dcterms:created>
  <dc:creator>wsmn213</dc:creator>
  <dc:description/>
  <dc:language>en-US</dc:language>
  <cp:lastModifiedBy>福寿荘きらきら</cp:lastModifiedBy>
  <dcterms:modified xsi:type="dcterms:W3CDTF">2013-12-12T05:07:00Z</dcterms:modified>
  <cp:revision>2</cp:revision>
  <dc:subject/>
  <dc:title/>
</cp:coreProperties>
</file>